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40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8 de dez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providências visando ampliar roteiro do transporte escolar em 2010 passando pela  Estrada Waldemar Felipe Augusto Müller, na localidade de Nova Vil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para o ano de 2010 haverá alunos da referida estrada inscritos no transporte escolar, considerando que este ano o transporte não passava pela estrada por não haver alunos residentes na mesma, faz-se necessário que seja ampliado o roteiro para ano de 2010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19:00Z</dcterms:created>
  <dc:creator>.</dc:creator>
  <dc:description/>
  <cp:keywords/>
  <dc:language>en-US</dc:language>
  <cp:lastModifiedBy>User</cp:lastModifiedBy>
  <cp:lastPrinted>2009-12-09T17:25:00Z</cp:lastPrinted>
  <dcterms:modified xsi:type="dcterms:W3CDTF">2009-12-09T19:26:00Z</dcterms:modified>
  <cp:revision>3</cp:revision>
  <dc:subject/>
  <dc:title>INDICAÇÃO N°003/2005</dc:title>
</cp:coreProperties>
</file>