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sidente Lucena, 02 de outubro de 2018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sz w:val="24"/>
          <w:szCs w:val="24"/>
        </w:rPr>
        <w:t xml:space="preserve">INDICAÇÃO Nº 0089018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Krummenauer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ndico providência urgente para que seja consertado o asfalto na Rua Alvino Roberto Hanauer, em frente ao munícipe Sr. Flavio Behne, Linha Nova Baixa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stifica-se a Indicação considerando que o asfalto tem um buraco em grandes proporções, que inviabiliza o tráfego correto de veículos, podendo oportunizar graves acidentes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ssim para que não haja outros prejuízos, faz-se necessário a correção do serviço indicado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aniel Krummenauer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-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16:00Z</dcterms:created>
  <dc:creator>.</dc:creator>
  <dc:description/>
  <cp:keywords/>
  <dc:language>en-US</dc:language>
  <cp:lastModifiedBy>CÂMARA</cp:lastModifiedBy>
  <cp:lastPrinted>2018-10-02T16:20:00Z</cp:lastPrinted>
  <dcterms:modified xsi:type="dcterms:W3CDTF">2018-10-02T19:20:00Z</dcterms:modified>
  <cp:revision>3</cp:revision>
  <dc:subject/>
  <dc:title>INDICAÇÃO N°003/2005</dc:title>
</cp:coreProperties>
</file>