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f. nº 073/CMV/95                            Presidente Lucena, 01 de agosto de 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nhor Prefeit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oportunidade em que nos dirigimos à Vossa Senhoria, queremos cumprimentá-lo cordialmente, e solicitar, conforme pedido feito pelos vereadores Renato José Schneider e Roque Danilo Exner, na sessão realizada no dia 26 de julho, do presente ano, que na medida do possível, o mais breve, seja dado início ao combate do borrachu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Justifica-se a solicitação, visto que, apesar de ainda estarmos no inverno, já é grande a incidência do referido inseto, e, se o combate não for iniciado desde cedo, atacará em grande número, no verão, castigando a população, principalmente os agricult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o ensejo, sendo o que nos apresentava no momento subscrevemo-nos, reiterando protestos de consideração e a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Atenciosam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8:30:00Z</dcterms:created>
  <dc:creator>User</dc:creator>
  <dc:description/>
  <cp:keywords/>
  <dc:language>en-US</dc:language>
  <cp:lastModifiedBy>User</cp:lastModifiedBy>
  <dcterms:modified xsi:type="dcterms:W3CDTF">2015-08-31T18:30:00Z</dcterms:modified>
  <cp:revision>2</cp:revision>
  <dc:subject/>
  <dc:title>Of</dc:title>
</cp:coreProperties>
</file>