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DICAÇÃO N°012/20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novembro de 2015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providências visando fixar fio de telefone no poste de sustentação, o qual se encontra pendurado defronte o acesso à Casa Mortuária de Linha Nova Baixa, dificultando o acesso à mesma. Também solicito a eliminação da vegetação existente no pátio da referida Casa Mortuári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 fio caído e pendurado a certa altura dificulta o acesso à Casa Mortuária, o que pode representar grande transtorno, caso ocorra velório no local. Mesmo não sendo compromisso da Prefeitura fixar o referido fio, como se trata de serviço simples e de grande importância, seria oportuno executar o mesm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à vegetação, se faz necessário remover a mesma no estágio atual de forma que não fique muito alt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Luiz José Spani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jani Maria Würzius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0:00Z</dcterms:created>
  <dc:creator>.</dc:creator>
  <dc:description/>
  <cp:keywords/>
  <dc:language>en-US</dc:language>
  <cp:lastModifiedBy>CÂMARA</cp:lastModifiedBy>
  <cp:lastPrinted>2015-10-28T19:00:00Z</cp:lastPrinted>
  <dcterms:modified xsi:type="dcterms:W3CDTF">2015-11-06T13:41:00Z</dcterms:modified>
  <cp:revision>3</cp:revision>
  <dc:subject/>
  <dc:title>INDICAÇÃO N°003/2004</dc:title>
</cp:coreProperties>
</file>