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80/CMV/95                            Presidente Lucena, 24 de agost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o cumprimentá-lo cordialmente, dirigimo-nos à Vossa Senhoria, para solicitar, conforme pedido feito pelo vereador José Führ, na sessão realizada no dia 23 de agosto do corrente ano, a instalação de placas proibindo estacionamento, próximo a entrada ou cruzamento de ruas, onde não houver a pintura do meio-fio indicando 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ustifica-se a solicitação, considerando que muitas vezes, motoristas estacionam seus veículos bem próximos a entradas ou cruzamentos perigosos, como é o caso do existente na localidade de Linha Nova Baixa, o que implica em dificuldade para os demais motoristas entrarem na outra rua, havendo inclusive o risco de acidente, devido ao pouco espaço para a man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ensejo, certos de sua colaboração subscrevemo-nos, apresentando protestos de estima e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52:00Z</dcterms:created>
  <dc:creator>User</dc:creator>
  <dc:description/>
  <cp:keywords/>
  <dc:language>en-US</dc:language>
  <cp:lastModifiedBy>User</cp:lastModifiedBy>
  <dcterms:modified xsi:type="dcterms:W3CDTF">2015-08-31T16:52:00Z</dcterms:modified>
  <cp:revision>2</cp:revision>
  <dc:subject/>
  <dc:title>Of</dc:title>
</cp:coreProperties>
</file>