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3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set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Solicito que seja fornecida cópia das respostas aos pedidos de informações, para os vereadores, autores das respectivas proposições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, autorizado o fornecimento de cópia, evita-se a necessidade de cada autor de pedido de informação solicitá-la individualmente. Cabe salientar ainda, que muitas vezes os pedidos de informação são objeto de questionamento de munícipe e portanto sendo importante dispor de cópia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Adelmo Ramb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Vice-Presidente da Câmara em exercíci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3:00Z</dcterms:created>
  <dc:creator>.</dc:creator>
  <dc:description/>
  <cp:keywords/>
  <dc:language>en-US</dc:language>
  <cp:lastModifiedBy>Lucena</cp:lastModifiedBy>
  <cp:lastPrinted>2010-09-01T18:42:00Z</cp:lastPrinted>
  <dcterms:modified xsi:type="dcterms:W3CDTF">2010-09-08T12:04:00Z</dcterms:modified>
  <cp:revision>3</cp:revision>
  <dc:subject/>
  <dc:title>INDICAÇÃO N°003/2005</dc:title>
</cp:coreProperties>
</file>