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8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retomada das obras de construção do ginásio de esportes d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foram deixados recursos financeiros em caixa oriundos do período em que estive ocupando o cargo de Prefeita Interina, para a conclusão da obra. A mesma já foi reivindicada diversas vezes e a comunidade da localidade de Picada Schneider anseia pela conclusão do mesmo. Diante destes fatos se faz necessária a retomada das obra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7:00Z</dcterms:created>
  <dc:creator>.</dc:creator>
  <dc:description/>
  <cp:keywords/>
  <dc:language>en-US</dc:language>
  <cp:lastModifiedBy>Lucena</cp:lastModifiedBy>
  <cp:lastPrinted>2010-09-22T17:11:00Z</cp:lastPrinted>
  <dcterms:modified xsi:type="dcterms:W3CDTF">2010-09-22T20:11:00Z</dcterms:modified>
  <cp:revision>3</cp:revision>
  <dc:subject/>
  <dc:title>INDICAÇÃO N°003/2005</dc:title>
</cp:coreProperties>
</file>