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5 de janeir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desobstrução dos bueiros e limpeza dos valos de escoamento das águas pluviais, localizados ao longo da Estrada dos Fazendeiros, em especial próximo à propriedade do munícipe Luiz Rheinheim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recentemente, com a ocorrência de fortes chuvas, muita terra e vegetação foi carregada para dentro dos valos de escoamento das águas diminuindo a capacidade de vazão dos mesmos e ao mesmo tempo obstruindo bueiros. Tal situação faz com que na ocorrência de simples chuva, a água corra no leito da via e invada a propriedade do munícipe cita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5:00Z</dcterms:created>
  <dc:creator>.</dc:creator>
  <dc:description/>
  <cp:keywords/>
  <dc:language>en-US</dc:language>
  <cp:lastModifiedBy>Lucena</cp:lastModifiedBy>
  <cp:lastPrinted>2009-11-18T19:53:00Z</cp:lastPrinted>
  <dcterms:modified xsi:type="dcterms:W3CDTF">2011-01-25T12:04:00Z</dcterms:modified>
  <cp:revision>3</cp:revision>
  <dc:subject/>
  <dc:title>INDICAÇÃO N°002/2006</dc:title>
</cp:coreProperties>
</file>