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2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junho de 2021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Lucas Diego Vogel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a a reparação na pintura do prédio e quadra Ginásio Municipal, localizado em Picada Schneide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 pelo fato de que o mesmo foi inaugurado no ano de 2014 e de lá pra cá não teve nenhum reparo. Esta manutenção se torna importante, pois é um local com grande fluxo de pessoas do nosso município e de fora também. Se fazendo a manutenção necessária de tempos em tempos, deixará o local bem conservado e possivelmente impedirá reparos maiores no futuro, resultantes de falta de conserv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ucas Diego Voge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04:00Z</dcterms:created>
  <dc:creator>.</dc:creator>
  <dc:description/>
  <dc:language>en-US</dc:language>
  <cp:lastModifiedBy>Cesar</cp:lastModifiedBy>
  <cp:lastPrinted>2021-05-11T16:58:00Z</cp:lastPrinted>
  <dcterms:modified xsi:type="dcterms:W3CDTF">2021-06-15T23:04:00Z</dcterms:modified>
  <cp:revision>2</cp:revision>
  <dc:subject/>
  <dc:title>INDICAÇÃO N°007/2005</dc:title>
</cp:coreProperties>
</file>