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45/CMV/95                                  Presidente Lucena, 18 de maio d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hor 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oportunidade em que nos dirigimos à Vossa Senhoria, queremos saudá-lo cordialmente, e solicitar, conforme pedido do vereador Roque D. Exner, feito na sessão do dia 17 de maio, do presente ano, a reinstalação da parada de ônibus junto a entrada da rua que conduz à São José do Hortên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a referida parada de ônibus ser muito usada como abrigo, principalmente em dias de chuva, está a população prejudicada por não mais poder fazer uso da mencionada. Considera-se ainda que a mesma estava localizada em local estratégico, pois era usada por grande número de munícipes, todos os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rtos de sua cordial atenção ao fato apresentado subscrevemo-nos, reiterando protestos de apreço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36:00Z</dcterms:created>
  <dc:creator>User</dc:creator>
  <dc:description/>
  <cp:keywords/>
  <dc:language>en-US</dc:language>
  <cp:lastModifiedBy>User</cp:lastModifiedBy>
  <dcterms:modified xsi:type="dcterms:W3CDTF">2015-08-31T19:36:00Z</dcterms:modified>
  <cp:revision>2</cp:revision>
  <dc:subject/>
  <dc:title>Of</dc:title>
</cp:coreProperties>
</file>