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3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agost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fechar buraco/valeta existente no acostamento da VRS 326, junto ao asfalto, na propriedade de Olavo Fey e o nivelamento da Estrada Geral de Linha Nova Baixa onde termina a pavimentação asfáltica, próximo à residência do munícipe Pedro Kay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valeta junto a VRS 326 e o desnível na Estrada Geral oferecem riscos aos motoristas e portanto urge adoção de providências visando as devidas melhorias. Recentemente motorista teve dois pneus de seu carro estourados ao entrar na valeta/buraco existente junto a VRS 326, fato que comprova que os motoristas estão submetidos a sério risco de acidentes. Quanto ao desnível existente na Estrada Geral, ocorre o mesmo em virtude da erosão ter rebaixado a parte de chão batido fazendo com que a parte asfaltada ficasse mais alta. Esta situação pode levar os motoristas a perderem o controle dos veículos, vindo a se acident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8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8-07T11:39:00Z</dcterms:modified>
  <cp:revision>3</cp:revision>
  <dc:subject/>
  <dc:title>INDICAÇÃO N°003/2004</dc:title>
</cp:coreProperties>
</file>