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2 de setembro de 2014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rlindo Vog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Indico deslocamento de parada de ônibus localizada junto a Rua Pedro Heylmann, na localidade de Picada Schneider, afastando-a da esquina com a Rua Erni Oswino Pra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referida parada de ônibus está localizada muito próxima à esquina com a Rua Erni Oswino Prass, fato que dificulta a visibilidade dos veículos que circulam pelo local, no momento que há ônibus estacionado para embarque e/ou desembarque de alun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abe também destacar que atualmente a parada de ônibus se encontra instalada abaixo do nível da rua em virtude da pavimentação asfáltica da via, fato que dificulta o uso da mesm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a referida parada de ônibus possa ser utilizada devidamente se fazem necessários os devidos ajust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Arlindo Vo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23:00Z</dcterms:created>
  <dc:creator>.</dc:creator>
  <dc:description/>
  <cp:keywords/>
  <dc:language>en-US</dc:language>
  <cp:lastModifiedBy>CÂMARA</cp:lastModifiedBy>
  <cp:lastPrinted>2014-09-03T18:26:00Z</cp:lastPrinted>
  <dcterms:modified xsi:type="dcterms:W3CDTF">2014-09-03T21:27:00Z</dcterms:modified>
  <cp:revision>3</cp:revision>
  <dc:subject/>
  <dc:title>INDICAÇÃO N°002/2006</dc:title>
</cp:coreProperties>
</file>