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650875</wp:posOffset>
                </wp:positionV>
                <wp:extent cx="53975" cy="17780"/>
                <wp:effectExtent l="5080" t="254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68600">
                          <a:off x="0" y="0"/>
                          <a:ext cx="54000" cy="176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3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7.6pt;margin-top:51.2pt;width:4.2pt;height:1.35pt;mso-wrap-style:none;v-text-anchor:middle;rotation:83">
                <v:fill o:detectmouseclick="t" type="solid" color2="#cc6699"/>
                <v:stroke color="#33996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633095</wp:posOffset>
                </wp:positionV>
                <wp:extent cx="635" cy="90170"/>
                <wp:effectExtent l="10795" t="1270" r="889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9400">
                          <a:off x="0" y="0"/>
                          <a:ext cx="7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142"/>
                                <a:pt x="0" y="142"/>
                              </a:cubicBezTo>
                              <a:cubicBezTo>
                                <a:pt x="0" y="142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2" path="m0,0c0,0,0,142,0,142c0,142,0,0,0,0xe" fillcolor="white" stroked="t" o:allowincell="f" style="position:absolute;margin-left:10.05pt;margin-top:49.85pt;width:0pt;height:7.05pt;mso-wrap-style:none;v-text-anchor:middle;rotation:349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614680</wp:posOffset>
                </wp:positionV>
                <wp:extent cx="635" cy="177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pt;margin-top:48.4pt;width:0pt;height:1.3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  <w:t>INDICAÇÃO Nº 008/2018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  <w:t>Presidente Lucena, 15 de maio de 2018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 xml:space="preserve">Proponente: </w:t>
      </w:r>
      <w:r>
        <w:rPr>
          <w:b/>
        </w:rPr>
        <w:t>Vereador Roque Neckel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Objeto: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Indico providências urgentes para que seja feita a roçada e a limpeza tanto da praça Otto Enzweiler quanto do Parque Municipal Egon Gewher, bem como dos canteiros dos jardins das mesmas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>Justificativa: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Justifica-se a Indicação considerando que a no final da semana, no domingo do Dia das Mães, visitantes do município e moradores locais, que foram aproveitar a praça e o dia ensolarado, me questionaram quanto a limpeza e a roçada da vegetação na praça e no parque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Assim para que seja cumprida a função dos mesmos, faz-se necessário a execução do referido serviço indicado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Roque Neckel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Vereador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Exmo. Sr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Gilmar Führ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MD. Prefeito Municipal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Presidente Lucena - RS</w:t>
      </w:r>
    </w:p>
    <w:sectPr>
      <w:type w:val="nextPage"/>
      <w:pgSz w:w="12240" w:h="15840"/>
      <w:pgMar w:left="1304" w:right="170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57:00Z</dcterms:created>
  <dc:creator>Lucena</dc:creator>
  <dc:description/>
  <dc:language>en-US</dc:language>
  <cp:lastModifiedBy>User</cp:lastModifiedBy>
  <cp:lastPrinted>2018-05-15T16:22:00Z</cp:lastPrinted>
  <dcterms:modified xsi:type="dcterms:W3CDTF">2018-05-17T15:57:00Z</dcterms:modified>
  <cp:revision>2</cp:revision>
  <dc:subject/>
  <dc:title/>
</cp:coreProperties>
</file>