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8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empenho da Administração Municipal visando disponibilizar transporte escolar exclusivo para os estudantes das localidades de Morro do Pedro 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com o fechamento da Escola Municipal Ruth Naumann os alunos daquela comunidade passaram a ser transportados até a Escola Municipal Governador Roberto Silveira e Escola Nova Vila. Este transporte é demorado e muito cansativo, principalmente devido ao fato de o mesmo veículo fazer também o transporte de outros alunos antes de seguir para seu destino. Esta situação obriga os alunos a saírem muito cedo de casa e retornarem tarde. Havendo ônibus exclusivo para transporte dos alunos das mencionadas localidades os alunos teriam diminuído o tempo de deslocamento bem como o tra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56:00Z</dcterms:created>
  <dc:creator>.</dc:creator>
  <dc:description/>
  <cp:keywords/>
  <dc:language>en-US</dc:language>
  <cp:lastModifiedBy>Lucena</cp:lastModifiedBy>
  <cp:lastPrinted>2010-07-07T18:57:00Z</cp:lastPrinted>
  <dcterms:modified xsi:type="dcterms:W3CDTF">2010-07-07T21:57:00Z</dcterms:modified>
  <cp:revision>3</cp:revision>
  <dc:subject/>
  <dc:title>INDICAÇÃO N°003/2005</dc:title>
</cp:coreProperties>
</file>