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10/018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Presidente Lucena, 24 de abril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A.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a averiguação do funcionamento correto e cotidiano da Internet da Prefeitura Municipal, a qual é utilizada para os serviços administrativos para o bem da comunidad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>Justifica se a Indicação uma vez que há bastante reclamação do funcionamento da Internet na Prefeitura na prestação de serviço público; e que um munícipe já foi diversas vezes tentar concluir um documento e lhe informado que não tem sistema de Internet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Ramb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8:59:00Z</dcterms:created>
  <dc:creator>.</dc:creator>
  <dc:description/>
  <cp:keywords/>
  <dc:language>en-US</dc:language>
  <cp:lastModifiedBy>CÂMARA</cp:lastModifiedBy>
  <cp:lastPrinted>2018-04-24T16:03:00Z</cp:lastPrinted>
  <dcterms:modified xsi:type="dcterms:W3CDTF">2018-04-24T19:04:00Z</dcterms:modified>
  <cp:revision>3</cp:revision>
  <dc:subject/>
  <dc:title>INDICAÇÃO N°003/2005</dc:title>
</cp:coreProperties>
</file>