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>INDICAÇÃO N° 001/2017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7 de março de 201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Susana Exn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redutor de velocidade (Quebra-molas) na Rua Pedro Heylmann, próximo à residência do munícipe Marino Arnol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instalação do redutor de velocidade irá trazer mais segurança para todos que transitam pela referida via. Justifica-se a indicação considerando o grande numero de carros e principalmente caminhões que transitam na rua com velocidades acima das compatíveis para o tipo de via, além do fato de o numero de moradores da rua ter crescido consideravelmente, entre eles, varias crianças frequentam os arredores do loc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sana Exn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2" w:name="OLE_LINK2"/>
      <w:bookmarkStart w:id="3" w:name="OLE_LINK1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02:00Z</dcterms:created>
  <dc:creator>.</dc:creator>
  <dc:description/>
  <dc:language>en-US</dc:language>
  <cp:lastModifiedBy>CÂMARA</cp:lastModifiedBy>
  <cp:lastPrinted>2015-08-26T14:47:00Z</cp:lastPrinted>
  <dcterms:modified xsi:type="dcterms:W3CDTF">2017-03-08T23:02:00Z</dcterms:modified>
  <cp:revision>2</cp:revision>
  <dc:subject/>
  <dc:title>INDICAÇÃO N°003/2005</dc:title>
</cp:coreProperties>
</file>