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dez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mais areia no campinho de futebol de areia localizado na área de lazer instalada junto a Rua Lobo da Cost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devido a pouca areia no campinho, essa se compacta, podendo causar machucados em caso de jogador sofrer queda. Ressalta-se que a areia a ser colocada seja de lagoa, por ser mais fina e fof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8-10T18:56:00Z</cp:lastPrinted>
  <dcterms:modified xsi:type="dcterms:W3CDTF">2006-04-03T12:18:00Z</dcterms:modified>
  <cp:revision>2</cp:revision>
  <dc:subject/>
  <dc:title>INDICAÇÃO N°005/2005</dc:title>
</cp:coreProperties>
</file>