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6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2 de març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umentar o número de vagas na Escola de Educação Infantil Ursinho Carinhos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há fila de espera de pais que desejam colocar seus filhos na Escola de Educação Infantil. Com o forte crescimento da empresa de Calçados Stampa Artefatos de Couro, que absorve grande quantidade de mão de obra, a demanda por vagas na Creche tende a aumentar cada vez mais. Para que os pais possam trabalhar se faz necessário que tenham onde deixar seus filhos. Como o Município carece de entidades que oferecem este tipo de atendimento, torna-se importante que a municipalidade tome providências visando sanar o problem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6:00Z</dcterms:created>
  <dc:creator>.</dc:creator>
  <dc:description/>
  <cp:keywords/>
  <dc:language>en-US</dc:language>
  <cp:lastModifiedBy>Lucena</cp:lastModifiedBy>
  <cp:lastPrinted>2011-03-09T18:29:00Z</cp:lastPrinted>
  <dcterms:modified xsi:type="dcterms:W3CDTF">2011-03-23T12:01:00Z</dcterms:modified>
  <cp:revision>3</cp:revision>
  <dc:subject/>
  <dc:title>INDICAÇÃO N°002/2006</dc:title>
</cp:coreProperties>
</file>