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2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4 de mai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reparos em luminárias da rede de iluminação pública localizadas próximas às residências dos munícipes Ari Spaniol e Adelmo Medtler, junto a Estrada da Volta, na localidade de Linha Nova Baix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luminárias estragadas não cumprem com sua função. Além disso há o fato de que a população paga pela iluminação pública e portanto desejando que a mesma esteja em perfeito funcionamen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s-ES_tradnl"/>
        </w:rPr>
        <w:t xml:space="preserve">           Luiz José Spaniol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     </w:t>
      </w: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5-26T11:17:00Z</cp:lastPrinted>
  <dcterms:modified xsi:type="dcterms:W3CDTF">2006-04-03T12:16:00Z</dcterms:modified>
  <cp:revision>2</cp:revision>
  <dc:subject/>
  <dc:title>INDICAÇÃO N°002/2004</dc:title>
</cp:coreProperties>
</file>