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9 de agosto de 2008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s ruas Eurico Lara e Érico Veríssimo. Consistem as melhorias na colocação de brita, sendo que na Rua Eurico Lara faz-se necessária a mesma a partir da Rua Érico Veríssimo até o fim da mesma, em especial, onde apresenta forte declive. Na Rua Érico Veríssimo por sua vez, faz-se necessária a colocação de brita a partir da Rua José do Patrocíni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s vias citadas nos referidos trechos estão com muita lama na pista, dificultando o trânsito. Tal fato causa muitos transtornos aos motoristas, bem como aos pedest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2:00Z</dcterms:created>
  <dc:creator>.</dc:creator>
  <dc:description/>
  <cp:keywords/>
  <dc:language>en-US</dc:language>
  <cp:lastModifiedBy>Pres Lucena</cp:lastModifiedBy>
  <cp:lastPrinted>2008-04-09T19:40:00Z</cp:lastPrinted>
  <dcterms:modified xsi:type="dcterms:W3CDTF">2008-08-19T11:23:00Z</dcterms:modified>
  <cp:revision>3</cp:revision>
  <dc:subject/>
  <dc:title>INDICAÇÃO N°002/2006</dc:title>
</cp:coreProperties>
</file>