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2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junh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serviço de manutenção em luminária da rede de iluminação pública localizada defronte à Casa Mortuária Municipal, junto a Rua Mem de Sá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referida luminária apresenta defeito, fazendo com que fique num constante liga e desliga. Tal situação causa transtornos a quem transita pela via à noite, bem como às pessoas que velam seus entes no local e aos que para lá se dirigem para prestar sua solidariedade. Para evitar os transtornos faz-se necessária a devida manute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59:00Z</dcterms:created>
  <dc:creator>.</dc:creator>
  <dc:description/>
  <cp:keywords/>
  <dc:language>en-US</dc:language>
  <cp:lastModifiedBy>Lucena</cp:lastModifiedBy>
  <cp:lastPrinted>2011-05-25T18:57:00Z</cp:lastPrinted>
  <dcterms:modified xsi:type="dcterms:W3CDTF">2011-06-22T13:05:00Z</dcterms:modified>
  <cp:revision>3</cp:revision>
  <dc:subject/>
  <dc:title>INDICAÇÃO N°002/2006</dc:title>
</cp:coreProperties>
</file>