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9/2022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6 de Agosto de 2022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que Ferreira Necke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feito a manutenção de uma luminária em frente ao ginásio da comunidade católica que está queimada e ao lado da Luz da Lua onde tem uma luminária que está com mal conta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r não estarem funcionando e como haverá a festa da comunidade católica no ginásio em Setembro, peço a devida manutençã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Roque Ferreira Neckel</w:t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26:00Z</dcterms:created>
  <dc:creator>.</dc:creator>
  <dc:description/>
  <cp:keywords/>
  <dc:language>en-US</dc:language>
  <cp:lastModifiedBy>User</cp:lastModifiedBy>
  <cp:lastPrinted>2022-08-10T19:16:00Z</cp:lastPrinted>
  <dcterms:modified xsi:type="dcterms:W3CDTF">2022-08-19T15:26:00Z</dcterms:modified>
  <cp:revision>2</cp:revision>
  <dc:subject/>
  <dc:title>INDICAÇÃO N°006/2004</dc:title>
</cp:coreProperties>
</file>