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3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1 de Març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s Greice Schneider e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Objeto: Solicito a instalação de placa de trânsito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Atendendo a pedidos de moradores da Rua Alvino Roberto Hanauer, em Linha Nova Baixa, solicito a instalação de placa de trânsito em ambos os sentidos entre as propriedades da família Welter e Medtler. Justifica-se o pedido uma vez que aumentou o fluxo de veículos e de caminhões, pois o trecho também serve como desvio para quem vai e volta para São José do Hortêncio e os mesmos transitam por ali em alta velocidade, sendo que há entrada e saída de caminhões dos hortifrutigranjeiros junto a propriedade da família Medtler. A placa indicativa é uma forma de oferecer mais segurança naquele trech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ice Schneider e 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9:00Z</dcterms:created>
  <dc:creator>Micro 01</dc:creator>
  <dc:description/>
  <cp:keywords/>
  <dc:language>en-US</dc:language>
  <cp:lastModifiedBy>Alles</cp:lastModifiedBy>
  <cp:lastPrinted>2025-03-12T16:28:00Z</cp:lastPrinted>
  <dcterms:modified xsi:type="dcterms:W3CDTF">2025-03-18T01:09:00Z</dcterms:modified>
  <cp:revision>2</cp:revision>
  <dc:subject/>
  <dc:title>PEDIDO DE INFORMAÇÃO N°003/2006</dc:title>
</cp:coreProperties>
</file>