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1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Junh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Mariângela Fritze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Sugiro para a pasta do TURISMO, incluir informações de ROTAS DE CAMINHADAS no site do município e fazer uma placa no parque com QRcode onde direciona para os mapas, informando as opções de trajet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ixo o site de Linha Nova como sugestão de consulta: https://www.linhanova.rs.gov.br/site/spassweg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: </w:t>
      </w:r>
      <w:r>
        <w:rPr>
          <w:sz w:val="24"/>
          <w:szCs w:val="24"/>
        </w:rPr>
        <w:t>Algumas pessoas me perguntaram sobre trajetos e vi que municípios vizinhos já tem esse informativo, importante fazer pois recebemos muitos caminhantes na nossa cidade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Mariângela Fritzen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1:00Z</dcterms:created>
  <dc:creator>Micro 01</dc:creator>
  <dc:description/>
  <cp:keywords/>
  <dc:language>en-US</dc:language>
  <cp:lastModifiedBy>Câmara Presidente Lucena</cp:lastModifiedBy>
  <cp:lastPrinted>2016-03-09T10:51:00Z</cp:lastPrinted>
  <dcterms:modified xsi:type="dcterms:W3CDTF">2025-06-24T17:19:00Z</dcterms:modified>
  <cp:revision>3</cp:revision>
  <dc:subject/>
  <dc:title>Of</dc:title>
</cp:coreProperties>
</file>