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3 de outu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luminárias a vapor de sódio na localidade de Morro do Pedro e em parte da Vila Canto Karling, a formarem a rede de iluminação pública das mencionadas localidad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tualmente, nos citados locais existem somente lâmpadas fluorescentes e em parte nem há luminárias. E, sabendo-se do fraco desempenho das luminárias fluorescentes, as quais em dias de chuva geralmente não funcionam e considerando a importância da iluminação para a segurança pública, torna-se importante a melhori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7:08:00Z</cp:lastPrinted>
  <dcterms:modified xsi:type="dcterms:W3CDTF">2006-04-03T12:16:00Z</dcterms:modified>
  <cp:revision>2</cp:revision>
  <dc:subject/>
  <dc:title>INDICAÇÃO N°001/2004</dc:title>
</cp:coreProperties>
</file>