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roçada da vegetação, limpeza do mato, localizado na área adjacente a Câmara de Vereador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IX Schmierfest será realizada na área que compreende o largo da Câmara de Vereadores. A limpeza, remoção da vegetação e preservação das árvores irá embelezar a área e tornar o espaço propício ao uso por todos que visitarem o local e prestigiarem a IX Schmierf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0:00Z</dcterms:created>
  <dc:creator>.</dc:creator>
  <dc:description/>
  <cp:keywords/>
  <dc:language>en-US</dc:language>
  <cp:lastModifiedBy>User</cp:lastModifiedBy>
  <cp:lastPrinted>2009-08-12T15:11:00Z</cp:lastPrinted>
  <dcterms:modified xsi:type="dcterms:W3CDTF">2009-09-02T12:16:00Z</dcterms:modified>
  <cp:revision>3</cp:revision>
  <dc:subject/>
  <dc:title>INDICAÇÃO N°002/2006</dc:title>
</cp:coreProperties>
</file>