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contratação de fonoaudiólogo(a) para atendimento dos alunos da rede municipal de ensin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deficiências de audição e visão podem prejudicar seriamente o aprendizado dos alunos, bem como a interatividade com colegas e profissionais da área da educação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possíveis problemas sejam identificados e devidamente diagnosticados antes de causar prejuízos ao processo de aprendizagem se faz necessária avaliação dos alunos por profissional fonoaudiólogo(a). Assim, a contratação só trará benefícios à população visto que poderá evitar sérios problemas de aprendizagem e comunicaçã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28:00Z</dcterms:created>
  <dc:creator>.</dc:creator>
  <dc:description/>
  <cp:keywords/>
  <dc:language>en-US</dc:language>
  <cp:lastModifiedBy>Micro01</cp:lastModifiedBy>
  <cp:lastPrinted>2012-06-20T16:31:00Z</cp:lastPrinted>
  <dcterms:modified xsi:type="dcterms:W3CDTF">2012-06-20T19:31:00Z</dcterms:modified>
  <cp:revision>3</cp:revision>
  <dc:subject/>
  <dc:title>INDICAÇÃO N°002/2006</dc:title>
</cp:coreProperties>
</file>