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INDICAÇÃO N° 006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4 de Junh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a Carine Medtle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b/>
          <w:bCs/>
          <w:sz w:val="24"/>
        </w:rPr>
        <w:t xml:space="preserve">Objeto: </w:t>
      </w:r>
      <w:r>
        <w:rPr>
          <w:sz w:val="24"/>
        </w:rPr>
        <w:t>Solicito a instalação de uma parada de ônibus maior ou a instalação de uma cobertura externa junto a parada nos fundos da escola estadual Guilherme Exner, onde é feita a baldeação de alunos da rede municipal, com o objetivo de proteger os alunos principalmente em dias de chuva e oferecer mais segurança.</w:t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/>
      </w:pPr>
      <w:r>
        <w:rPr>
          <w:b/>
          <w:bCs/>
          <w:sz w:val="24"/>
        </w:rPr>
        <w:t xml:space="preserve">Justificativa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>A instalação de uma estrutura coberta nesse espaço garantirá maior conforto, proteção e segurança para os alunos. Ressalto que essa medida também atende a uma demanda da comunidade escolar, que preza por um ambiente mais acolhedor e seguro para nossas crianças. Contando com o apoio do Executivo Municipal para que essa importante melhoria seja concretizada, renovo os votos de estima e consideração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arine Medtler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48:00Z</dcterms:created>
  <dc:creator>Micro 01</dc:creator>
  <dc:description/>
  <cp:keywords/>
  <dc:language>en-US</dc:language>
  <cp:lastModifiedBy>Câmara Presidente Lucena</cp:lastModifiedBy>
  <cp:lastPrinted>2025-06-24T15:16:00Z</cp:lastPrinted>
  <dcterms:modified xsi:type="dcterms:W3CDTF">2025-06-24T18:16:00Z</dcterms:modified>
  <cp:revision>3</cp:revision>
  <dc:subject/>
  <dc:title>PEDIDO DE INFORMAÇÃO N°003/2006</dc:title>
</cp:coreProperties>
</file>