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2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Outu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 Júnior César de Almeida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colocado um centralizador de pista antes do quebra-molas em Linha Nova Baixa em frente aos moradores Japoneses.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há falta de sinalização e os automóveis acabam passando em alta velocidade por cima da mesm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Júnior César de Almeida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2:00Z</dcterms:created>
  <dc:creator>.</dc:creator>
  <dc:description/>
  <dc:language>en-US</dc:language>
  <cp:lastModifiedBy>Camara</cp:lastModifiedBy>
  <cp:lastPrinted>2022-10-11T10:29:00Z</cp:lastPrinted>
  <dcterms:modified xsi:type="dcterms:W3CDTF">2022-10-11T13:52:00Z</dcterms:modified>
  <cp:revision>2</cp:revision>
  <dc:subject/>
  <dc:title>INDICAÇÃO N°003/2005</dc:title>
</cp:coreProperties>
</file>