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Janeiro de 202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a Karen Paloma Heck Schaeffer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pintura horizontal, lateral e das faixas de seguranças da AV.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via é muito movimentada e há várias travessias nas faixas de pedestres, onde atravessam crianças e adultos está se tornando perigos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Paloma Heck Schaeff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36:00Z</dcterms:created>
  <dc:creator>.</dc:creator>
  <dc:description/>
  <cp:keywords/>
  <dc:language>en-US</dc:language>
  <cp:lastModifiedBy>Alles</cp:lastModifiedBy>
  <cp:lastPrinted>2024-01-24T13:54:00Z</cp:lastPrinted>
  <dcterms:modified xsi:type="dcterms:W3CDTF">2024-02-09T02:36:00Z</dcterms:modified>
  <cp:revision>2</cp:revision>
  <dc:subject/>
  <dc:title>INDICAÇÃO N°007/2005</dc:title>
</cp:coreProperties>
</file>