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0 de janei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placas de identificação das ruas abertas onde essas não estão presentes, especialmente junto às esquinas das Ruas Sobradinho, Machado de Assis e Fridolino Weber, nesta Sede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é comum entregadores procurarem endereço de munícipes e não obterem êxito devido ao fato de não haver placas nas esquinas das ruas em que residem. Tal situação causa sérios transtorn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sidenta da Câmar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9:00Z</dcterms:created>
  <dc:creator>.</dc:creator>
  <dc:description/>
  <cp:keywords/>
  <dc:language>en-US</dc:language>
  <cp:lastModifiedBy>User</cp:lastModifiedBy>
  <cp:lastPrinted>2008-03-05T18:52:00Z</cp:lastPrinted>
  <dcterms:modified xsi:type="dcterms:W3CDTF">2009-04-16T13:22:00Z</dcterms:modified>
  <cp:revision>3</cp:revision>
  <dc:subject/>
  <dc:title>INDICAÇÃO N°003/2005</dc:title>
</cp:coreProperties>
</file>