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8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0 de abril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Airton José Web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manutenção em luminárias da rede de iluminação pública localizadas junto á propriedade do munícipe Roque Ody na Rua Presidente Lucena em poste onde encontra-se próximo placa de divulgação da Pousada e Parque Robinson e junto a Rua Itaipu próximo à residência do munícipe citado, nesta Cidade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referidas luminárias estão estragadas, fato que deixa os locais às escuras, causando insegurança a quem por ali transita a noite. Cabe destacar que solicitação de manutenção na luminária localizada próxima à residência do munícipe citado já foi objeto de indicação datada de 10 de março de 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Airton José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3:02:00Z</dcterms:created>
  <dc:creator>.</dc:creator>
  <dc:description/>
  <cp:keywords/>
  <dc:language>en-US</dc:language>
  <cp:lastModifiedBy>User</cp:lastModifiedBy>
  <cp:lastPrinted>2009-04-08T20:09:00Z</cp:lastPrinted>
  <dcterms:modified xsi:type="dcterms:W3CDTF">2009-04-08T23:09:00Z</dcterms:modified>
  <cp:revision>3</cp:revision>
  <dc:subject/>
  <dc:title>INDICAÇÃO N°002/2006</dc:title>
</cp:coreProperties>
</file>