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3 de janeir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luminária da rede de iluminação pública, próximo à entrada da chácara de Antônio Graeff, na localidade de Picada Schneide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ausência de iluminação pública, deixa o local às escuras, fato que pode causar transtornos a quem for caminhar à noi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a. 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Vice-Prefeit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04T18:59:00Z</cp:lastPrinted>
  <dcterms:modified xsi:type="dcterms:W3CDTF">2006-04-03T12:18:00Z</dcterms:modified>
  <cp:revision>2</cp:revision>
  <dc:subject/>
  <dc:title>INDICAÇÃO N°002/2006</dc:title>
</cp:coreProperties>
</file>