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6 de fevereiro de 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erreira Necke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para que seja feito patrolamento e conserto de valos na Rua Oscar Willibaldo Medtler, em Linha Nova Baix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ificativ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-se a Indicação considerando que a estrada está em péssimas condições para o tráfego de veículos e os valos necessitam de limpeza e manuten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51:00Z</dcterms:created>
  <dc:creator>.</dc:creator>
  <dc:description/>
  <cp:keywords/>
  <dc:language>en-US</dc:language>
  <cp:lastModifiedBy>CÂMARA</cp:lastModifiedBy>
  <cp:lastPrinted>2018-02-06T16:53:00Z</cp:lastPrinted>
  <dcterms:modified xsi:type="dcterms:W3CDTF">2018-02-06T18:53:00Z</dcterms:modified>
  <cp:revision>3</cp:revision>
  <dc:subject/>
  <dc:title>INDICAÇÃO N°003/2005</dc:title>
</cp:coreProperties>
</file>