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7/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6 de outu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execução de manutenção em toda rede de iluminação pública do Municípi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muitas luminárias estão estragadas deixando pontos de escuridão, causando transtornos à população. Destaca-se que já foi solicitada manutenção de luminárias em determinados locais, porém diante da constatação de luminárias estragadas em todo Município, torna-se necessária a revisão geral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Denise Raquel Vogel Stau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eread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47:00Z</dcterms:created>
  <dc:creator>.</dc:creator>
  <dc:description/>
  <cp:keywords/>
  <dc:language>en-US</dc:language>
  <cp:lastModifiedBy>User</cp:lastModifiedBy>
  <cp:lastPrinted>2009-09-02T18:45:00Z</cp:lastPrinted>
  <dcterms:modified xsi:type="dcterms:W3CDTF">2009-10-07T11:48:00Z</dcterms:modified>
  <cp:revision>3</cp:revision>
  <dc:subject/>
  <dc:title>INDICAÇÃO N°003/2005</dc:title>
</cp:coreProperties>
</file>