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º003/CMV/96                                            Presidente Lucena, 04 de Janei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Pelo presente, dirigimo-nos à Vossa Senhoria, para cumprimentá-lo cordialmente, e, solicitar, conforme pedido feito pelo vereador José Führ, na sessão realizada no dia 03 (três) de janeiro, do ano em curso, que seja arrumada a estrada que dá acesso à localidade de Morro do Pedro, bem como às estradas da mencionada localidade, e, ainda colocada brita sobre a estrada no trecho entre o Salão Schmidt e a residência do Senhor Inácio Grae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stifica-se a solicitação, visto que as citadas estradas não estão em muitas boas condições, e, considerando ainda que no próximo mês haverão as festividades de “kerb” na loc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nsejo, sendo o que tínhamos para o momento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1:00Z</dcterms:created>
  <dc:creator>User</dc:creator>
  <dc:description/>
  <cp:keywords/>
  <dc:language>en-US</dc:language>
  <cp:lastModifiedBy>User</cp:lastModifiedBy>
  <dcterms:modified xsi:type="dcterms:W3CDTF">2016-05-31T17:41:00Z</dcterms:modified>
  <cp:revision>2</cp:revision>
  <dc:subject/>
  <dc:title>Of</dc:title>
</cp:coreProperties>
</file>