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abril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instalada uma lâmpada, para iluminação pública, na Rua Armando Seewald, nas imediações da propriedade de Vilson Geweh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fui procurada por munícipes, pois este trecho é escuro e com muitas árvores, e esta iluminação traria segurança aos moradores e também a quem circula por al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>.</dc:creator>
  <dc:description/>
  <dc:language>en-US</dc:language>
  <cp:lastModifiedBy>Cesar</cp:lastModifiedBy>
  <cp:lastPrinted>2021-04-06T15:51:00Z</cp:lastPrinted>
  <dcterms:modified xsi:type="dcterms:W3CDTF">2021-04-12T01:50:00Z</dcterms:modified>
  <cp:revision>2</cp:revision>
  <dc:subject/>
  <dc:title>INDICAÇÃO N°003/2005</dc:title>
</cp:coreProperties>
</file>