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març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estudo e consequentemente a implantação de espaço com brinquedos(escorregador, balanços, etc) na área pública localizada junto à Rua José do Patrocínio onde encontra-se instalado o reservatório de águ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referido espaço é muito utilizado pela comunidade e turistas e não há no local opção de descontração para as crianças. Devido à sombra e localização alta, o que permite visão privilegiada, muitas famílias se reúnem no local para tomar chimarrão, no entanto as crianças não dispõe de nenhuma opção de ocupa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3:00Z</dcterms:created>
  <dc:creator>.</dc:creator>
  <dc:description/>
  <cp:keywords/>
  <dc:language>en-US</dc:language>
  <cp:lastModifiedBy>Lucena</cp:lastModifiedBy>
  <cp:lastPrinted>2010-10-26T15:55:00Z</cp:lastPrinted>
  <dcterms:modified xsi:type="dcterms:W3CDTF">2011-03-09T12:17:00Z</dcterms:modified>
  <cp:revision>3</cp:revision>
  <dc:subject/>
  <dc:title>INDICAÇÃO N°002/2006</dc:title>
</cp:coreProperties>
</file>