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5/2021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9 de fevereiro de 2021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: Daniel Eloir Krummenau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feito, o reparo e troca das tábuas, na ponte que fica sobre o Arroio Veado, na Rua Erny Oswino Prass, na localidade de Picada Schneider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bookmarkStart w:id="0" w:name="OLE_LINK1"/>
      <w:r>
        <w:rPr>
          <w:sz w:val="24"/>
          <w:szCs w:val="24"/>
        </w:rPr>
        <w:t xml:space="preserve">Justifica-se a indicação pelo fato de que a ponte é usada por muitos veículos (carros e caminhões, pois esta rua dá acesso a outro município e o desgaste e má conservação da ponte, podem acabar gerando acidentes. Além disso, estou reforçando um pedido que já foi feito por uma colega Vereadora, no ano passado, porém a administração ainda não tomou providências para o conser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</w:t>
      </w:r>
      <w:bookmarkEnd w:id="0"/>
      <w:r>
        <w:rPr>
          <w:sz w:val="24"/>
          <w:szCs w:val="24"/>
        </w:rPr>
        <w:t>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40:00Z</dcterms:created>
  <dc:creator>.</dc:creator>
  <dc:description/>
  <cp:keywords/>
  <dc:language>en-US</dc:language>
  <cp:lastModifiedBy>User</cp:lastModifiedBy>
  <cp:lastPrinted>2021-02-10T15:09:00Z</cp:lastPrinted>
  <dcterms:modified xsi:type="dcterms:W3CDTF">2021-02-15T20:40:00Z</dcterms:modified>
  <cp:revision>2</cp:revision>
  <dc:subject/>
  <dc:title>INDICAÇÃO N°003/2005</dc:title>
</cp:coreProperties>
</file>