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7/2004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/>
        <w:t>Presidente Lucena, 21 de setembro de 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o conserto da luminária localizada de fronte a casa do Senhor Ambrósio Lipert, na localidade de Arroio dos Rat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luminária não está desempenhando sua função, fato que pode causar transtornos à população, lembrando a importância da iluminação pública para a seguranç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    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9-22T08:40:00Z</cp:lastPrinted>
  <dcterms:modified xsi:type="dcterms:W3CDTF">2006-04-03T12:16:00Z</dcterms:modified>
  <cp:revision>2</cp:revision>
  <dc:subject/>
  <dc:title>INDICAÇÃO N°007/2004</dc:title>
</cp:coreProperties>
</file>