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3/201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2 de març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instalação de duas luminárias da rede de iluminação pública próximo à residência do munícipe Marcos Medtler, em Linha Nova Baix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pós a substituição dos postes de sustentação da rede elétrica, não foram reinstaladas luminárias, fazendo com que exista ponto de escuridão no loca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para que a população possa voltar a desfrutar dos benefícios da iluminação pública, se faz necessária a reinstalação das referidas luminá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5:00Z</dcterms:created>
  <dc:creator>.</dc:creator>
  <dc:description/>
  <dc:language>en-US</dc:language>
  <cp:lastModifiedBy>CÂMARA</cp:lastModifiedBy>
  <cp:lastPrinted>2015-10-28T19:00:00Z</cp:lastPrinted>
  <dcterms:modified xsi:type="dcterms:W3CDTF">2016-04-27T14:35:00Z</dcterms:modified>
  <cp:revision>2</cp:revision>
  <dc:subject/>
  <dc:title>INDICAÇÃO N°003/2004</dc:title>
</cp:coreProperties>
</file>