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2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4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a Eva Rosane Schmitt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 xml:space="preserve"> Indico que seja instalado aparelho climatizador/umidificador no Ginásio Municipal de Picada Schneider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TextBody"/>
        <w:rPr/>
      </w:pPr>
      <w:r>
        <w:rPr/>
        <w:t>Justifica-se a indicação, considerando que o local é frequentado por diversos munícipes, que praticam esportes e relatam que o mesmo, possui somente duas portas, tendo pouca ventilação, sendo muito quente principalmente nos últimos dias de calor extrem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Eva Rosane Schmitt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Luiz Spanio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44:00Z</dcterms:created>
  <dc:creator>.</dc:creator>
  <dc:description/>
  <cp:keywords/>
  <dc:language>en-US</dc:language>
  <cp:lastModifiedBy>Câmara Presidente Lucena</cp:lastModifiedBy>
  <cp:lastPrinted>2024-04-09T16:26:00Z</cp:lastPrinted>
  <dcterms:modified xsi:type="dcterms:W3CDTF">2025-03-05T16:54:00Z</dcterms:modified>
  <cp:revision>3</cp:revision>
  <dc:subject/>
  <dc:title>INDICAÇÃO N°003/2005</dc:title>
</cp:coreProperties>
</file>