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1 de janeir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pintura/sinalização do muro de proteção existente junto à cabeceira da ponte sobre o Rio Cadeia na divisa dos Municípios de Presidente Lucena e São José do Hortênc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referida ponte permite somente a passagem de um veículo por vez e com isso há afunilamento da rodovia no local. Saliento que trata-se  de declive e à noite e sob chuva, não estando devidamente sinalizado o muro de proteção, poderão ocorrer acidentes. Inclusive, como o muro é baixo, poderá veículo vir a cair no Rio causando tragédia. Assim para que os motoristas sejam devidamente alertados torna-se importante a devida sinalização do muro com a pintura feita com tinta reflexiv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3:00Z</dcterms:created>
  <dc:creator>.</dc:creator>
  <dc:description/>
  <cp:keywords/>
  <dc:language>en-US</dc:language>
  <cp:lastModifiedBy>Lucena</cp:lastModifiedBy>
  <cp:lastPrinted>2009-11-18T19:53:00Z</cp:lastPrinted>
  <dcterms:modified xsi:type="dcterms:W3CDTF">2011-01-12T12:20:00Z</dcterms:modified>
  <cp:revision>3</cp:revision>
  <dc:subject/>
  <dc:title>INDICAÇÃO N°002/2006</dc:title>
</cp:coreProperties>
</file>