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/>
      </w:pPr>
      <w:r>
        <w:rPr>
          <w:b/>
          <w:sz w:val="24"/>
        </w:rPr>
        <w:t>INDICAÇÃO Nº 006/2019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Krummenaue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Objeto: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Indico providências urgentes visando o estudo da possibilidade de trocar o piso de madeira por um piso de metal, na ponte que liga Presidente Lucena–São José do Hortêncio, conforme se encontra a Ponte da cidade de Feliz, RS, em parceria com a Prefeitura de São José do Hortêncio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Justifica-se a Indicação considerando que os recursos financeiros gastos com a madeira, que necessita de reforma constantemente, o investimento no piso de metal será quase compatível com os valores já gastos.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Assim para que a ponte existente, cumpra com a sua finalidade coletiva de tráfego de veículos e passagem de pedestre, faz-se necessário a execução do referido serviço indicado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  <w:t>Daniel Krummenaue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Exmo. Sr.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Gilmar Führ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MD. Prefeito Municipal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rPr>
          <w:sz w:val="24"/>
        </w:rPr>
      </w:pPr>
      <w:r>
        <w:rPr>
          <w:sz w:val="24"/>
        </w:rPr>
        <w:t>Presidente Lucena - RS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07:00Z</dcterms:created>
  <dc:creator>.</dc:creator>
  <dc:description/>
  <dc:language>en-US</dc:language>
  <cp:lastModifiedBy>Cesar</cp:lastModifiedBy>
  <cp:lastPrinted>2019-08-05T14:36:00Z</cp:lastPrinted>
  <dcterms:modified xsi:type="dcterms:W3CDTF">2019-08-31T20:07:00Z</dcterms:modified>
  <cp:revision>2</cp:revision>
  <dc:subject/>
  <dc:title>INDICAÇÃO N°003/2005</dc:title>
</cp:coreProperties>
</file>