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22/2013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20 de agosto de 2013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Gilmar Führ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manutenção na rede de iluminação pública instalada junto a Rua Lobo da Costa, especialmente nas proximidades das residências dos munícipes Irineu Trierweiler e Édio Nicolau Arnold.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ab/>
        <w:tab/>
        <w:t xml:space="preserve">Justifica-se a indicação, considerando que luminárias instaladas junto à citada via estão estragadas, causando pontos de escuridão. Para que as luminárias voltem a funcionar corretamente e a população possa usufruir dos benefícios que esta proporciona, se faz necessária a manutenção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Gilmar Füh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1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D. Prefeita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2:51:00Z</dcterms:created>
  <dc:creator>.</dc:creator>
  <dc:description/>
  <cp:keywords/>
  <dc:language>en-US</dc:language>
  <cp:lastModifiedBy>CÂMARA</cp:lastModifiedBy>
  <cp:lastPrinted>2013-03-05T15:46:00Z</cp:lastPrinted>
  <dcterms:modified xsi:type="dcterms:W3CDTF">2013-08-21T12:53:00Z</dcterms:modified>
  <cp:revision>3</cp:revision>
  <dc:subject/>
  <dc:title>INDICAÇÃO N°003/2005</dc:title>
</cp:coreProperties>
</file>