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7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revitalização do espaço onde fica localizado a academia de saúde na localidade do Morro do Pedro, juntamente ao entorno da Casa Mortuár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Justifica-se a Indicação uma vez que a vegetação cresce de forma acelerada nesta época do ano, fazendo com que o mato tome conta do espa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importância desse local para a comunidade local, faz-se necessário a execução das melhorias solicitadas, uma limpeza com roçada, para que o espaço volte a ter uma boa aparênc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0:00Z</dcterms:created>
  <dc:creator>.</dc:creator>
  <dc:description/>
  <cp:keywords/>
  <dc:language>en-US</dc:language>
  <cp:lastModifiedBy>CÂMARA</cp:lastModifiedBy>
  <cp:lastPrinted>2017-12-06T11:43:00Z</cp:lastPrinted>
  <dcterms:modified xsi:type="dcterms:W3CDTF">2017-12-06T13:43:00Z</dcterms:modified>
  <cp:revision>3</cp:revision>
  <dc:subject/>
  <dc:title>INDICAÇÃO N°003/2005</dc:title>
</cp:coreProperties>
</file>