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janei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que conduz à localidade de Morro do Pedro e na Estrada Geral de Morro do Pedr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em virtude das recentes chuvas formaram-se muitas pequenas valetas e buracos nas referidas estradas, prejudicando o trânsito de veículos nas mesmas. Para que as vias voltem a oferecer boas condições de trafegabilidade se fazem necessárias as devidas melhorias, oportunizando aos produtores da referida localidade, escoar sua produção sem problem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2:00Z</dcterms:created>
  <dc:creator>.</dc:creator>
  <dc:description/>
  <cp:keywords/>
  <dc:language>en-US</dc:language>
  <cp:lastModifiedBy>CÂMARA</cp:lastModifiedBy>
  <cp:lastPrinted>2004-12-15T09:05:00Z</cp:lastPrinted>
  <dcterms:modified xsi:type="dcterms:W3CDTF">2014-01-07T16:39:00Z</dcterms:modified>
  <cp:revision>3</cp:revision>
  <dc:subject/>
  <dc:title>INDICAÇÃO N°003/2004</dc:title>
</cp:coreProperties>
</file>