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recolocação da pavimentação asfáltica sobre a Rua Machado de Assis na esquina com a rua Lobo da Costa, próximo à residência do munícipe Édio Nicolau Arnold, local onde o asfalto foi removido para conserto da tubulação da rede de águ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para realizar o conserto da tubulação da rede de água pública foi aberto buraco na Rua Machado de Assis. Feito o conserto foi o buraco coberto com saibro, não tendo sido recolocado o asfalto. Esta obra precária está sendo impactada pela ação do tempo fazendo com que aos poucos se forme buraco no local, fato que prejudica o trânsito. Para que a via volta a apresentar perfeitas condições de trafegabilidade, se faz necessária a pavimentação asfáltica no referido local.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9:00Z</dcterms:created>
  <dc:creator>.</dc:creator>
  <dc:description/>
  <cp:keywords/>
  <dc:language>en-US</dc:language>
  <cp:lastModifiedBy>CÂMARA</cp:lastModifiedBy>
  <cp:lastPrinted>2013-04-03T16:20:00Z</cp:lastPrinted>
  <dcterms:modified xsi:type="dcterms:W3CDTF">2013-04-03T19:20:00Z</dcterms:modified>
  <cp:revision>3</cp:revision>
  <dc:subject/>
  <dc:title>INDICAÇÃO N°003/2005</dc:title>
</cp:coreProperties>
</file>