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52/CMV/96                                            Presidente Lucena, 11 de abril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Senhor Prefeito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Pelo presente dirigimo-nos à Vossa Senhoria, para cumprimentá-lo cordialmente, e solicitar, conforme pedido feito pelo vereador Renato J. Schneider, na sessão realizada no dia 10 (dez), do presente mês, que seja feita inspeção no hidrômetro do munícipe Adanelo Bervian, a fim de observar se há algum vazamento ou se ouve erro na anotação da le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Conforme o vereador supracitado, o citado munícipe sempre teve consumo de água com poucas variações de um mês para outro, só que na última conta apresentada constara consumo elevado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Certos de sua atenção ao fato, subscrevemo-nos, reiterando protestos de estima e apreço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13:00Z</dcterms:created>
  <dc:creator>User</dc:creator>
  <dc:description/>
  <cp:keywords/>
  <dc:language>en-US</dc:language>
  <cp:lastModifiedBy>User</cp:lastModifiedBy>
  <dcterms:modified xsi:type="dcterms:W3CDTF">2016-06-10T13:13:00Z</dcterms:modified>
  <cp:revision>2</cp:revision>
  <dc:subject/>
  <dc:title>Of</dc:title>
</cp:coreProperties>
</file>