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estudo e posterior instalação de sistema de controle da velocidade dos veículos que transitam na Rua José Bonifáci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otoristas praticam alta velocidade com seus veículos ao trafegarem na referida rodovia. E sendo a mesma que permite acesso a balneário, constantemente há crianças e jovens transitando na via, além dos moradores da mesma terem crianças que caminham ao longo da Rua. Visto a referida rua possuir pavimento de terra compactada, o que dificulta controle sobre os veículos quando em alta velocidade, faz-se necessária a implantação de algum sistema que limite a velocidade na mesma, antes que ocorra tragéd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5:00Z</dcterms:created>
  <dc:creator>.</dc:creator>
  <dc:description/>
  <cp:keywords/>
  <dc:language>en-US</dc:language>
  <cp:lastModifiedBy>User</cp:lastModifiedBy>
  <cp:lastPrinted>2009-04-08T20:09:00Z</cp:lastPrinted>
  <dcterms:modified xsi:type="dcterms:W3CDTF">2009-04-15T11:41:00Z</dcterms:modified>
  <cp:revision>3</cp:revision>
  <dc:subject/>
  <dc:title>INDICAÇÃO N°002/2006</dc:title>
</cp:coreProperties>
</file>